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676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1706245" cy="584835"/>
            <wp:effectExtent l="0" t="0" r="0" b="0"/>
            <wp:docPr id="1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s-ES"/>
        </w:rPr>
        <w:t xml:space="preserve">     </w:t>
      </w:r>
      <w:r>
        <w:rPr>
          <w:sz w:val="20"/>
          <w:szCs w:val="20"/>
          <w:lang w:val="es-ES" w:eastAsia="en-US"/>
        </w:rPr>
        <w:drawing>
          <wp:inline distT="0" distB="0" distL="0" distR="0">
            <wp:extent cx="1201420" cy="773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s-ES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1138555" cy="683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XXV CONGRESO DE LA SOCIEDAD ESPAÑOLA DE ANATOMÍA PATOLÓGICA Y DIVISIÓN ESPAÑOLA DE LA ACADEMIA INTERNACIONAL DE PATOLOGÍA (SEAP-IAP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XX CONGRESO DE LA SOCIEDAD ESPAÑOLA DE CITOLOGÍA (SEC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I CONGRESO DE LA SOCIEDAD ESPAÑOLA DE PATOLOGÍA FORENSE (SEPAF)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UESTA DE SATISFACCIÓ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2"/>
          <w:szCs w:val="20"/>
          <w:lang w:val="es-ES"/>
        </w:rPr>
      </w:pPr>
      <w:r>
        <w:rPr>
          <w:rFonts w:cs="Arial" w:ascii="Arial" w:hAnsi="Arial"/>
          <w:b/>
          <w:i/>
          <w:color w:val="FF0000"/>
          <w:sz w:val="12"/>
          <w:szCs w:val="20"/>
          <w:lang w:val="es-ES"/>
        </w:rPr>
        <w:t>(Una vez completada, envíela por correo electrónico a seap@seap.es)</w:t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s-ES"/>
        </w:rPr>
      </w:r>
    </w:p>
    <w:p>
      <w:pPr>
        <w:pStyle w:val="Normal"/>
        <w:ind w:right="-316" w:hanging="0"/>
        <w:jc w:val="center"/>
        <w:rPr/>
      </w:pPr>
      <w:r>
        <w:rPr>
          <w:rFonts w:cs="Arial" w:ascii="Arial" w:hAnsi="Arial"/>
          <w:sz w:val="20"/>
          <w:szCs w:val="20"/>
        </w:rPr>
        <w:t>Marque del 0 al 5 la puntuación que le parezca oportuna para cada uno de los ítems descritos.</w:t>
      </w:r>
    </w:p>
    <w:p>
      <w:pPr>
        <w:pStyle w:val="Normal"/>
        <w:ind w:right="-3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ede redactar los comentarios o sugerencias que le parezcan necesarios en el último apartado.</w:t>
      </w:r>
    </w:p>
    <w:p>
      <w:pPr>
        <w:pStyle w:val="Normal"/>
        <w:ind w:right="-31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3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ACIÓN DEL CONGRESO SEAP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CIÓN GLOBAL DEL CONGRE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DAD PRÁC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DAD DE LA PÁGINA WEB (www.seap.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L HOR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ÓN GEN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entarios y sugerencias </w:t>
      </w:r>
      <w:r>
        <w:rPr>
          <w:rFonts w:cs="Arial" w:ascii="Arial" w:hAnsi="Arial"/>
          <w:i/>
          <w:sz w:val="20"/>
          <w:szCs w:val="20"/>
        </w:rPr>
        <w:t>(Por favor, indique qué actividad le ha gustado más y qué actividad o tema le gustaría fuera incluído en próximas ediciones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3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ACIÓN DEL CONGRESO SEC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CIÓN GLOBAL DEL CONGRE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DAD PRÁC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L HOR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ÓN GEN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entarios y sugerencias </w:t>
      </w:r>
      <w:r>
        <w:rPr>
          <w:rFonts w:cs="Arial" w:ascii="Arial" w:hAnsi="Arial"/>
          <w:i/>
          <w:sz w:val="20"/>
          <w:szCs w:val="20"/>
        </w:rPr>
        <w:t>(Por favor, indique qué actividad le ha gustado más y qué actividad o tema le gustaría fuera incluído en próximas ediciones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3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3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ACIÓN DEL CONGRESO SEPAF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CIÓN GLOBAL DEL CONGRE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DAD PRÁC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L HOR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ÓN GEN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entarios y sugerencias </w:t>
      </w:r>
      <w:r>
        <w:rPr>
          <w:rFonts w:cs="Arial" w:ascii="Arial" w:hAnsi="Arial"/>
          <w:i/>
          <w:sz w:val="20"/>
          <w:szCs w:val="20"/>
        </w:rPr>
        <w:t>(Por favor, indique qué actividad le ha gustado más y qué actividad o tema le gustaría fuera incluído en próximas ediciones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ACIÓN DE LA SEDE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VISU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UCCIÓN SIMULTÁN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ALLAS DIGITALES (PÓSTER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 COMER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IZACIÓN DE ESPAC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UERZOS DE TRABA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AS-CAF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ntarios y sugerencia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ACIÓN DE LA SECRETARÍA TÉCNICA DEL CONGRESO (MEETINGPHARMA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DAD DE USO W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WW.MEETINGPHARMA.CO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DAD DE LA INFORMACIÓN W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WW.MEETINGPHARMA.CO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DAD DE 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AFORMA DE INSCRIPCIÓN ON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MPO DE RESPUESTA A SUS REQUERIMI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SPOSICIÓN A AYUDAR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CIÓN RECIB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ntarios y sugerencia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apellidos: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ción: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Correo electrónico:..........................................................................................................................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15:00Z</dcterms:created>
  <dc:creator>Hospital Universitari Germans Trias i Pujol</dc:creator>
  <dc:description/>
  <cp:keywords/>
  <dc:language>en-US</dc:language>
  <cp:lastModifiedBy>Marcial García Rojo</cp:lastModifiedBy>
  <cp:lastPrinted>2011-04-05T12:25:00Z</cp:lastPrinted>
  <dcterms:modified xsi:type="dcterms:W3CDTF">2011-05-22T09:05:00Z</dcterms:modified>
  <cp:revision>4</cp:revision>
  <dc:subject/>
  <dc:title> </dc:title>
</cp:coreProperties>
</file>